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4914900" cy="295592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1. Болт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2. Полуось 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3. Кольцевая гайка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4. Предохранительная шайба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5. Распорная втулка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6. Подшипник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7. Ступица колеса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8. Маслоотражатель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9. Тормозной барабан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10. Кожух полуоси</w:t>
      </w:r>
      <w:r>
        <w:rPr>
          <w:rFonts w:cs="Georgia" w:ascii="Georgia" w:hAnsi="Georgia"/>
          <w:color w:val="333333"/>
          <w:sz w:val="21"/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70180</wp:posOffset>
            </wp:positionV>
            <wp:extent cx="2133600" cy="1657350"/>
            <wp:effectExtent l="0" t="0" r="0" b="0"/>
            <wp:wrapTight wrapText="bothSides">
              <wp:wrapPolygon edited="0">
                <wp:start x="-93" y="0"/>
                <wp:lineTo x="-93" y="21471"/>
                <wp:lineTo x="21600" y="21471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1. Подходящим инструментом распрямите деформированный буртик, предотвращающий отворачивание кольцевой гайки (2). Ключом 99355180 (1) отверните кольцевую гайку (2) крепления подшипников ступицы колеса. Снимите предохранительную шайбу (3). Выверните болты (4) и вставьте в резьбовые отверстия (6) подходящие упорные болты для снятия тормозного барабана (5).</w:t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2266950" cy="1657350"/>
            <wp:effectExtent l="0" t="0" r="0" b="0"/>
            <wp:wrapTight wrapText="bothSides">
              <wp:wrapPolygon edited="0">
                <wp:start x="-87" y="0"/>
                <wp:lineTo x="-87" y="21472"/>
                <wp:lineTo x="21600" y="21472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2. Наверните направляющую 99370700 (1) на кожух полуоси и снимите ступицу колеса (2).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Операция выполняется руками, так как подшипники свободно плавают по втулке.</w:t>
      </w:r>
    </w:p>
    <w:p>
      <w:pPr>
        <w:pStyle w:val="Normal"/>
        <w:ind w:left="720" w:firstLine="336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5050</wp:posOffset>
            </wp:positionH>
            <wp:positionV relativeFrom="paragraph">
              <wp:posOffset>109855</wp:posOffset>
            </wp:positionV>
            <wp:extent cx="1885950" cy="1657350"/>
            <wp:effectExtent l="0" t="0" r="0" b="0"/>
            <wp:wrapTight wrapText="bothSides">
              <wp:wrapPolygon edited="0">
                <wp:start x="-106" y="0"/>
                <wp:lineTo x="-106" y="21473"/>
                <wp:lineTo x="21600" y="21473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3. Воспользовавшись оправкой 99370708 (1) и прессом, выпрессуйте подшипник (2) с распорной втулкой (3).</w:t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ОЧЕНЬ ВАЖНО!!!</w:t>
      </w:r>
    </w:p>
    <w:p>
      <w:pPr>
        <w:pStyle w:val="Normal"/>
        <w:ind w:left="720" w:firstLine="336"/>
        <w:jc w:val="both"/>
        <w:rPr/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Тщательно очистите все детали ступицы колеса. Проверьте полуоси, убедившись, что они не погнуты.</w:t>
      </w:r>
    </w:p>
    <w:p>
      <w:pPr>
        <w:pStyle w:val="Normal"/>
        <w:ind w:left="720" w:firstLine="336"/>
        <w:jc w:val="both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Подшипники должны вращаться свободно и равномерно. Проверьте резьбу регулировочных гаек подшипников ступицы и торцов картера моста; при необходимости замените гайки.</w:t>
      </w:r>
    </w:p>
    <w:p>
      <w:pPr>
        <w:pStyle w:val="Normal"/>
        <w:ind w:left="720" w:firstLine="336"/>
        <w:jc w:val="both"/>
        <w:rPr>
          <w:rFonts w:ascii="Georgia" w:hAnsi="Georgia" w:cs="Georgia"/>
          <w:color w:val="333333"/>
          <w:sz w:val="21"/>
          <w:szCs w:val="21"/>
          <w:shd w:fill="FFFFFF" w:val="clear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</w:rPr>
        <w:t>Замените все прокладки и сальники на новые.</w:t>
      </w:r>
    </w:p>
    <w:p>
      <w:pPr>
        <w:pStyle w:val="Normal"/>
        <w:ind w:left="720" w:firstLine="336"/>
        <w:jc w:val="both"/>
        <w:rPr>
          <w:rFonts w:ascii="Georgia" w:hAnsi="Georgia" w:cs="Georgia"/>
          <w:color w:val="333333"/>
          <w:sz w:val="21"/>
          <w:szCs w:val="21"/>
          <w:shd w:fill="FFFFFF" w:val="clear"/>
          <w:lang w:val="en-US" w:eastAsia="en-US"/>
        </w:rPr>
      </w:pPr>
      <w:r>
        <w:rPr>
          <w:rFonts w:cs="Georgia" w:ascii="Georgia" w:hAnsi="Georgia"/>
          <w:color w:val="333333"/>
          <w:sz w:val="21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2171700" cy="1657350"/>
            <wp:effectExtent l="0" t="0" r="0" b="0"/>
            <wp:wrapTight wrapText="bothSides">
              <wp:wrapPolygon edited="0">
                <wp:start x="-93" y="0"/>
                <wp:lineTo x="-93" y="21474"/>
                <wp:lineTo x="21600" y="21474"/>
                <wp:lineTo x="21600" y="0"/>
                <wp:lineTo x="-9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4. Перед установкой маслоотражателя ступицы колеса (2) нанесите на контактные поверхности маслоотражателя и ступицы слой мастики с термостойкостью от 40 до 240 °C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Для установки задающего колеса (1) предварительно нагрейте его до температуры 150 °C; после установки задающего колеса проверьте его посадку на ступице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743075" cy="1657350"/>
            <wp:effectExtent l="0" t="0" r="0" b="0"/>
            <wp:wrapTight wrapText="bothSides">
              <wp:wrapPolygon edited="0">
                <wp:start x="-114" y="0"/>
                <wp:lineTo x="-114" y="21472"/>
                <wp:lineTo x="21600" y="21472"/>
                <wp:lineTo x="21600" y="0"/>
                <wp:lineTo x="-11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5. Установите подшипник (2) с сальником (4), той стороной, как это показано на рисунке, на ступицу (3). С помощью пресса и оправки 99370706 (1) запрессуйте подшипник (2).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Усилие запрессовки подшипника должно быть в пределах 25000 – 85000 Н. Убедитесь, что подшипник плотно сел на опорную поверхность ступицы.</w:t>
      </w:r>
    </w:p>
    <w:p>
      <w:pPr>
        <w:pStyle w:val="Normal"/>
        <w:ind w:left="720" w:firstLine="336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2266950" cy="1657350"/>
            <wp:effectExtent l="0" t="0" r="0" b="0"/>
            <wp:wrapTight wrapText="bothSides">
              <wp:wrapPolygon edited="0">
                <wp:start x="-89" y="0"/>
                <wp:lineTo x="-89" y="21474"/>
                <wp:lineTo x="21600" y="21474"/>
                <wp:lineTo x="21600" y="0"/>
                <wp:lineTo x="-8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С помощью направляющей 99370700 (1) на кожух полуоси установите ступицу колеса (2) вместе с подшипником. Снимите направляющую 99370700 (1) и установите предохранительную шайбу (3), вставив язычок в паз кожуха полуоси, затем наверните кольцевую гайку (4)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6350</wp:posOffset>
            </wp:positionV>
            <wp:extent cx="2238375" cy="1657350"/>
            <wp:effectExtent l="0" t="0" r="0" b="0"/>
            <wp:wrapTight wrapText="bothSides">
              <wp:wrapPolygon edited="0">
                <wp:start x="-88" y="0"/>
                <wp:lineTo x="-88" y="21472"/>
                <wp:lineTo x="21599" y="21472"/>
                <wp:lineTo x="21599" y="0"/>
                <wp:lineTo x="-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7. При помощи ключа 99355180 (1), воротка-мультипликатора (2) и динамометрического ключа (3) затяните кольцевую гайку до заданного крутящего момента (от 834 до 1030 Нм).</w:t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6035</wp:posOffset>
            </wp:positionV>
            <wp:extent cx="2609850" cy="1657350"/>
            <wp:effectExtent l="0" t="0" r="0" b="0"/>
            <wp:wrapTight wrapText="bothSides">
              <wp:wrapPolygon edited="0">
                <wp:start x="-76" y="0"/>
                <wp:lineTo x="-76" y="21473"/>
                <wp:lineTo x="21600" y="21473"/>
                <wp:lineTo x="21600" y="0"/>
                <wp:lineTo x="-7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8. После затяжки, с помощью подходящего инструмента деформируйте край кольцевой гайки, как это изображено на рисунке, чтобы не допустить ее самопроизвольного откручивания. Стрелка указывает направление, в котором следует откручивать кольцевую гайку. </w:t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191135</wp:posOffset>
            </wp:positionV>
            <wp:extent cx="2238375" cy="1657350"/>
            <wp:effectExtent l="0" t="0" r="0" b="0"/>
            <wp:wrapTight wrapText="bothSides">
              <wp:wrapPolygon edited="0">
                <wp:start x="-88" y="0"/>
                <wp:lineTo x="-88" y="21472"/>
                <wp:lineTo x="21600" y="21472"/>
                <wp:lineTo x="21600" y="0"/>
                <wp:lineTo x="-8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9. Упорным рычагом 99370317 (7) заблокируйте ступицу колеса от вращения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Установите на ступицу (6) тормозной барабан (1) и закрепите его, затянув болты (2) до требуемого крутящего момента. На контактные поверхности ступицы и фланца полуоси нанесите герметик IVECO 1905685 (LOCT1TE 14780). Вкрутите в ступицу (6) болты (3) крепления полуоси (5) и затяните их динамометрическим ключом (4) до требуемого крутящего момента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о завершении сборки долейте масло в картер моста до предписанного уровня.</w:t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ind w:left="720" w:firstLine="336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0:00Z</dcterms:created>
  <dc:creator>DATORS</dc:creator>
  <dc:description/>
  <cp:keywords/>
  <dc:language>en-US</dc:language>
  <cp:lastModifiedBy>DATORS</cp:lastModifiedBy>
  <dcterms:modified xsi:type="dcterms:W3CDTF">2013-02-22T08:25:00Z</dcterms:modified>
  <cp:revision>31</cp:revision>
  <dc:subject/>
  <dc:title/>
</cp:coreProperties>
</file>